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0530</wp:posOffset>
                </wp:positionH>
                <wp:positionV relativeFrom="paragraph">
                  <wp:posOffset>-98425</wp:posOffset>
                </wp:positionV>
                <wp:extent cx="294386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792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Family Ski Meister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4"/>
                                <w:szCs w:val="24"/>
                                <w:u w:val="double"/>
                              </w:rPr>
                              <w:t>E V E N T     R E P O R T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8pt;height:62.4pt;mso-wrap-distance-left:9.05pt;mso-wrap-distance-right:9.05pt;mso-wrap-distance-top:0pt;mso-wrap-distance-bottom:0pt;margin-top:-7.75pt;mso-position-vertical-relative:text;margin-left:133.9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PlainText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Family Ski Meister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4"/>
                          <w:szCs w:val="24"/>
                          <w:u w:val="double"/>
                        </w:rPr>
                        <w:t>E V E N T     R E P O R 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</w:t>
      </w:r>
    </w:p>
    <w:p>
      <w:pPr>
        <w:pStyle w:val="Plain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ponsor Name: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    Date/Dates of Event:</w:t>
        <w:tab/>
        <w:t>_______________________</w:t>
      </w:r>
    </w:p>
    <w:p>
      <w:pPr>
        <w:pStyle w:val="Plain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Location:</w:t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Description:</w:t>
        <w:tab/>
        <w:t>__________________________________________________________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PlainText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PlainText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Cost:</w:t>
        <w:tab/>
        <w:t>Individual:</w:t>
        <w:tab/>
        <w:t>_______________</w:t>
        <w:tab/>
        <w:t>Special cost: __________________</w:t>
      </w:r>
    </w:p>
    <w:p>
      <w:pPr>
        <w:pStyle w:val="PlainText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:</w:t>
        <w:tab/>
        <w:tab/>
        <w:t>_______________</w:t>
      </w:r>
    </w:p>
    <w:p>
      <w:pPr>
        <w:pStyle w:val="PlainText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:</w:t>
        <w:tab/>
        <w:t>____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  <w:u w:val="double"/>
        </w:rPr>
        <w:t>For Ski Trip event only, identify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 Facility name:</w:t>
        <w:tab/>
        <w:t>________________________ Hotel name:     ____________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 Facility contact:</w:t>
        <w:tab/>
        <w:t>________________________ Hotel contact:  ____________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 Facility address:</w:t>
        <w:tab/>
        <w:t>________________________ Hotel address: ____________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phone:</w:t>
        <w:tab/>
        <w:t>________________________ Hotel phone:    ____________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Critical Contacts: __________________________________________________________     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  <w:u w:val="double"/>
        </w:rPr>
        <w:t>Sponsor Evaluation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ow conditions:</w:t>
        <w:tab/>
        <w:t>_______________________________________________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r ski event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y conditions:</w:t>
        <w:tab/>
        <w:t>__________________________________________________________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oms: </w:t>
        <w:tab/>
        <w:t>__________________________________________________________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ls:</w:t>
        <w:tab/>
        <w:tab/>
        <w:t>__________________________________________________________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:</w:t>
        <w:tab/>
        <w:tab/>
        <w:t>_______________________________________________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ation:</w:t>
        <w:tab/>
        <w:t>_______________________________________________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able aspects:</w:t>
        <w:tab/>
        <w:t>_______________________________________________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tive aspects:</w:t>
        <w:tab/>
        <w:t>_______________________________________________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 for</w:t>
        <w:tab/>
        <w:t>_______________________________________________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consideration:</w:t>
        <w:tab/>
        <w:t>_______________________________________________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comments:</w:t>
        <w:tab/>
      </w:r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</w:rPr>
        <w:t>File:\SKI Club Event Rpt.doc</w:t>
      </w:r>
    </w:p>
    <w:p>
      <w:pPr>
        <w:pStyle w:val="PlainText"/>
        <w:jc w:val="center"/>
        <w:rPr>
          <w:rFonts w:ascii="Helvetica" w:hAnsi="Helvetica" w:cs="Helvetica"/>
          <w:b/>
          <w:b/>
          <w:sz w:val="22"/>
          <w:szCs w:val="22"/>
          <w:u w:val="double"/>
        </w:rPr>
      </w:pPr>
      <w:r>
        <w:rPr>
          <w:rFonts w:cs="Helvetica" w:ascii="Helvetica" w:hAnsi="Helvetica"/>
          <w:b/>
          <w:sz w:val="22"/>
          <w:szCs w:val="22"/>
          <w:u w:val="double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22"/>
          <w:szCs w:val="22"/>
          <w:u w:val="double"/>
        </w:rPr>
      </w:pPr>
      <w:r>
        <w:rPr>
          <w:rFonts w:cs="Helvetica" w:ascii="Helvetica" w:hAnsi="Helvetica"/>
          <w:b/>
          <w:sz w:val="22"/>
          <w:szCs w:val="22"/>
          <w:u w:val="double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22"/>
          <w:szCs w:val="22"/>
          <w:u w:val="double"/>
        </w:rPr>
      </w:pPr>
      <w:r>
        <w:rPr>
          <w:rFonts w:cs="Helvetica" w:ascii="Helvetica" w:hAnsi="Helvetica"/>
          <w:b/>
          <w:sz w:val="22"/>
          <w:szCs w:val="22"/>
          <w:u w:val="double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  <w:u w:val="double"/>
        </w:rPr>
        <w:t>E V E N T   FSM MEMBER  A T T E N D A N C E</w:t>
      </w:r>
    </w:p>
    <w:p>
      <w:pPr>
        <w:pStyle w:val="PlainText"/>
        <w:ind w:left="7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of</w:t>
        <w:tab/>
        <w:tab/>
        <w:t># of</w:t>
      </w:r>
    </w:p>
    <w:p>
      <w:pPr>
        <w:pStyle w:val="PlainText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ults</w:t>
        <w:tab/>
        <w:tab/>
        <w:t>Childre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 Family Name: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 Family Name: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 Family Name: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 Family Name: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 Family Name: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  Family Name: 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  Family Name: 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  Family Name: 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  Family Name: 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 Family Name: 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 Family Name: 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 Family Name: 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 Family Name: 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 Family Name: 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 Family Name: 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6 Family Name: 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7 Family Name: 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 Family Name: 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 Family Name: 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 Family Name: 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 Family Name: 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2 Family Name: 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3 Family Name: 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4 Family Name: 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5 Family Name: </w:t>
        <w:tab/>
        <w:t>____________________________________</w:t>
        <w:tab/>
        <w:t>____</w:t>
        <w:tab/>
        <w:tab/>
        <w:t>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3600" w:firstLine="720"/>
        <w:rPr/>
      </w:pPr>
      <w:r>
        <w:rPr>
          <w:rFonts w:cs="Arial" w:ascii="Arial" w:hAnsi="Arial"/>
          <w:b/>
          <w:sz w:val="22"/>
          <w:szCs w:val="22"/>
        </w:rPr>
        <w:t>Total Event Attendance:</w:t>
      </w:r>
      <w:r>
        <w:rPr>
          <w:rFonts w:cs="Arial" w:ascii="Arial" w:hAnsi="Arial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  <w:u w:val="double"/>
        </w:rPr>
        <w:t>____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Helvetica" w:ascii="Helvetica" w:hAnsi="Helvetica"/>
          <w:sz w:val="22"/>
          <w:szCs w:val="22"/>
          <w:u w:val="double"/>
        </w:rPr>
        <w:t>____</w:t>
      </w:r>
    </w:p>
    <w:p>
      <w:pPr>
        <w:pStyle w:val="PlainText"/>
        <w:ind w:left="3600" w:firstLine="720"/>
        <w:rPr>
          <w:rFonts w:ascii="Helvetica" w:hAnsi="Helvetica" w:cs="Helvetica"/>
          <w:sz w:val="22"/>
          <w:szCs w:val="22"/>
          <w:u w:val="double"/>
        </w:rPr>
      </w:pPr>
      <w:r>
        <w:rPr>
          <w:rFonts w:cs="Helvetica" w:ascii="Helvetica" w:hAnsi="Helvetica"/>
          <w:sz w:val="22"/>
          <w:szCs w:val="22"/>
          <w:u w:val="double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22"/>
          <w:szCs w:val="22"/>
          <w:u w:val="double"/>
        </w:rPr>
      </w:pPr>
      <w:r>
        <w:rPr>
          <w:rFonts w:cs="Helvetica" w:ascii="Helvetica" w:hAnsi="Helvetica"/>
          <w:b/>
          <w:sz w:val="22"/>
          <w:szCs w:val="22"/>
          <w:u w:val="double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  <w:u w:val="double"/>
        </w:rPr>
        <w:t xml:space="preserve">E V E N T   </w:t>
      </w:r>
      <w:r>
        <w:rPr>
          <w:rFonts w:cs="Helvetica" w:ascii="Helvetica" w:hAnsi="Helvetica"/>
          <w:b/>
          <w:color w:val="C0504D"/>
          <w:sz w:val="28"/>
          <w:szCs w:val="22"/>
          <w:u w:val="double"/>
        </w:rPr>
        <w:t>NON-</w:t>
      </w:r>
      <w:r>
        <w:rPr>
          <w:rFonts w:cs="Helvetica" w:ascii="Helvetica" w:hAnsi="Helvetica"/>
          <w:b/>
          <w:sz w:val="22"/>
          <w:szCs w:val="22"/>
          <w:u w:val="double"/>
        </w:rPr>
        <w:t>FSM MEMBER  A T T E N D A N C E</w:t>
      </w:r>
    </w:p>
    <w:p>
      <w:pPr>
        <w:pStyle w:val="PlainText"/>
        <w:ind w:left="7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eria for Non-Member and $25 fee: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ult is anyone over 18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es to overnight trips only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 Non-FSM family including one adult and any of their children(any age) that accompanies a FSM Family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amples: </w:t>
      </w:r>
    </w:p>
    <w:p>
      <w:pPr>
        <w:pStyle w:val="PlainText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One non-FSM adult and their children(all ages) will pay $25 total</w:t>
      </w:r>
    </w:p>
    <w:p>
      <w:pPr>
        <w:pStyle w:val="PlainText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Adults from two different non-FSM families and their children(all ages) will pay $25 each family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or more Non-FSM children that accompany a FSM family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amples: </w:t>
      </w:r>
    </w:p>
    <w:p>
      <w:pPr>
        <w:pStyle w:val="PlainText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SM family brining their own kids, plus 2 non-member kids will NOT pay $25</w:t>
      </w:r>
    </w:p>
    <w:p>
      <w:pPr>
        <w:pStyle w:val="PlainText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SM family bringing their own kids, plus 3 or more non-member kids will pay $25 in tot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ill out the sheet below.  Write in the FSM Family bringing the guest(s) and the  guest(s) name(s).  Then include the number of Non-Member adults and children and calculate the correct fees.  Include the totals at the bottom.  Thank You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024"/>
        <w:gridCol w:w="1036"/>
        <w:gridCol w:w="1296"/>
      </w:tblGrid>
      <w:tr>
        <w:trPr>
          <w:trHeight w:val="1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SM Family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n-FSM Name – Guest(s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# of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n-Member Adult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# of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n-Member Childr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otal Non-Member Fee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44780</wp:posOffset>
                      </wp:positionV>
                      <wp:extent cx="2286000" cy="12700"/>
                      <wp:effectExtent l="0" t="0" r="0" b="13335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97.75pt;margin-top:11.4pt;width:0pt;height:0pt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TOT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$ ZZ</w:t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25" w:right="1325" w:gutter="0" w:header="0" w:top="630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6:00Z</dcterms:created>
  <dc:creator>IBM_USER</dc:creator>
  <dc:description/>
  <cp:keywords/>
  <dc:language>en-US</dc:language>
  <cp:lastModifiedBy>Kurt Steubing</cp:lastModifiedBy>
  <cp:lastPrinted>2014-12-23T12:42:00Z</cp:lastPrinted>
  <dcterms:modified xsi:type="dcterms:W3CDTF">2014-12-26T15:17:00Z</dcterms:modified>
  <cp:revision>6</cp:revision>
  <dc:subject/>
  <dc:title>                      Family Ski Meister</dc:title>
</cp:coreProperties>
</file>